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9644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96440" cy="892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iftdolmetscher immer beliebter</w:t>
      </w:r>
    </w:p>
    <w:p>
      <w:pPr>
        <w:pStyle w:val="Normal"/>
        <w:rPr>
          <w:rFonts w:ascii="Arial" w:hAnsi="Arial" w:cs="Arial"/>
        </w:rPr>
      </w:pPr>
      <w:r>
        <w:rPr>
          <w:rFonts w:cs="Arial" w:ascii="Arial" w:hAnsi="Arial"/>
        </w:rPr>
      </w:r>
    </w:p>
    <w:p>
      <w:pPr>
        <w:pStyle w:val="Normal"/>
        <w:rPr/>
      </w:pPr>
      <w:r>
        <w:rPr>
          <w:rFonts w:cs="Arial" w:ascii="Arial" w:hAnsi="Arial"/>
        </w:rPr>
        <w:t>Es ist 7 Uhr früh. Mit dem Laptop, einem kleinen Stativ und einer speziellen Tastatur für Computerstenografie im Gepäck mache ich mich auf den Weg nach Hamburg in die Hochschule. Ich freue mich jeden Tag aufs Neue auf meine Arbeit als Schriftdolmetscher. An der Hochschule begleite ich hörgeschädigte Studenten in ihre Vorlesungen. Ich verschriftliche das in den Vorlesungen und Seminaren Gesagte und unterstütze auf diese Weise die Studenten bei ihrem Studium.</w:t>
        <w:br/>
        <w:br/>
        <w:t>Seit zwei Jahren bin ich als Schriftdolmetscherin tätig und deshalb längst kein unbekanntes Gesicht mehr. Zur Protokollierung von Tagungen, Betriebsversammlungen oder Ähnlichem bin ich neben Hamburg auch in anderen norddeutschen Städten wie Hannover oder Bremen im Einsatz.Wenn es mal eng wird im Terminkalender, stehen mir die helfenden Hände anderer Schriftdolmetscher zur Verfügung, mit denen ich in engem Kontakt stehe.</w:t>
        <w:br/>
        <w:br/>
        <w:t xml:space="preserve">Pünktlich zum einjährigen Bestehen als selbstständige Schriftdolmetscherin präsentiere ich meine eigene Internetseite: </w:t>
      </w:r>
      <w:hyperlink r:id="rId3">
        <w:r>
          <w:rPr>
            <w:rStyle w:val="InternetLink"/>
            <w:rFonts w:cs="Arial" w:ascii="Arial" w:hAnsi="Arial"/>
          </w:rPr>
          <w:t>www.sd-monaschmidt.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Fragen, Anregungen oder auch Vorschläge für eine Zusammenarbeit freue ich mich.</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monaschmid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5:00Z</dcterms:created>
  <dc:creator>Windows</dc:creator>
  <dc:description/>
  <cp:keywords/>
  <dc:language>en-US</dc:language>
  <cp:lastModifiedBy>Windows</cp:lastModifiedBy>
  <dcterms:modified xsi:type="dcterms:W3CDTF">2009-10-26T13:21:00Z</dcterms:modified>
  <cp:revision>1</cp:revision>
  <dc:subject/>
  <dc:title> </dc:title>
</cp:coreProperties>
</file>